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558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., dnia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4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dział Neofilologii Uniwersytetu Wrocławskiego</w:t>
      </w:r>
    </w:p>
    <w:p>
      <w:pPr>
        <w:pStyle w:val="Normal"/>
        <w:ind w:firstLine="36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Św. Jadwigii 3/4, 50- 266 Wrocław</w:t>
      </w:r>
    </w:p>
    <w:p>
      <w:pPr>
        <w:pStyle w:val="Normal"/>
        <w:ind w:firstLine="36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l.:……………………………..</w:t>
      </w:r>
    </w:p>
    <w:p>
      <w:pPr>
        <w:pStyle w:val="Normal"/>
        <w:ind w:firstLine="36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.........................</w:t>
      </w:r>
    </w:p>
    <w:p>
      <w:pPr>
        <w:pStyle w:val="Normal"/>
        <w:ind w:firstLine="43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</w:t>
      </w:r>
      <w:r>
        <w:rPr>
          <w:rFonts w:cs="Book Antiqua" w:ascii="Book Antiqua" w:hAnsi="Book Antiqua"/>
        </w:rPr>
        <w:t xml:space="preserve">.... prosi o rezerwację sal(i) …..............................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/nazwa instytucji/                                                                                         /numer sali/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w budynku pod adresem ………………………………  w dniu ……………….……………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godzinach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rócz wyposażenia standardowego znajdującego się w sali prosimy 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wynajmująceg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azwa instytucj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azwisko i imię osoby zamawiającej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Tel.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Faktura VAT do przesłania na adres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</w:t>
      </w:r>
      <w:r>
        <w:rPr>
          <w:rFonts w:cs="Book Antiqua" w:ascii="Book Antiqua" w:hAnsi="Book Antiqua"/>
          <w:i/>
          <w:sz w:val="18"/>
          <w:szCs w:val="18"/>
        </w:rPr>
        <w:t xml:space="preserve">/pieczątka zamawiającego/               </w:t>
        <w:tab/>
        <w:t xml:space="preserve">                                                    /podpis zamawiającego /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nyWeb"/>
        <w:spacing w:before="120" w:after="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nyWeb"/>
        <w:spacing w:before="120" w:after="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UWAGA!</w:t>
      </w:r>
    </w:p>
    <w:p>
      <w:pPr>
        <w:pStyle w:val="NormalnyWeb"/>
        <w:spacing w:before="120" w:after="0"/>
        <w:rPr/>
      </w:pPr>
      <w:r>
        <w:rPr>
          <w:rFonts w:cs="Arial" w:ascii="Book Antiqua" w:hAnsi="Book Antiqua"/>
          <w:i/>
          <w:sz w:val="20"/>
          <w:szCs w:val="20"/>
        </w:rPr>
        <w:t>W przypadku odwołania rezerwacji na 1 dzień roboczy przed dniem wynajmu pobierana jest opłata w wysokości 50%, natomiast w przypadku odwołania rezerwacji w dniu wynajmu pobierana jest opłata w wysokości 100% wszystkich kosztów organizacji wynajmu.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jazd na parking dla organizatorów po wcześniejszym uzgodnieniu ilości pojazdów tylko w lokalizacji: ul. Pocztowa 9 we Wrocławiu 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W wybranych budynkach istnieje możliwość udostępnienia szatni za dodatkową opłatą.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9:00Z</dcterms:created>
  <dc:creator>dyniec</dc:creator>
  <dc:description/>
  <cp:keywords/>
  <dc:language>en-US</dc:language>
  <cp:lastModifiedBy>Wojtek Drag</cp:lastModifiedBy>
  <cp:lastPrinted>2008-01-09T12:44:00Z</cp:lastPrinted>
  <dcterms:modified xsi:type="dcterms:W3CDTF">2024-06-03T15:13:00Z</dcterms:modified>
  <cp:revision>3</cp:revision>
  <dc:subject/>
  <dc:title>Warszawa, dnia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