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rocław, dn. ……..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numer album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kierunek studió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mianę numeru ko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szę o przekazywanie świadczeń na nowe konto o numer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>…………………………………………………………………………………………………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umer kon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……………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własnoręczny podpis student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Fujitsu</dc:creator>
  <dc:description/>
  <cp:keywords/>
  <dc:language>en-US</dc:language>
  <cp:lastModifiedBy>Daria Kościelna</cp:lastModifiedBy>
  <cp:lastPrinted>2019-03-22T14:04:00Z</cp:lastPrinted>
  <dcterms:modified xsi:type="dcterms:W3CDTF">2024-09-10T13:29:00Z</dcterms:modified>
  <cp:revision>4</cp:revision>
  <dc:subject/>
  <dc:title/>
</cp:coreProperties>
</file>